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6163310" cy="980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12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980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 </w:t>
      </w:r>
    </w:p>
    <w:p>
      <w:pPr>
        <w:pStyle w:val="Style16"/>
        <w:shd w:fill="C5E0B3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и задачи</w:t>
      </w:r>
    </w:p>
    <w:p>
      <w:pPr>
        <w:pStyle w:val="Style16"/>
        <w:shd w:fill="C5E0B3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летний оздоровительный период (ЛОП)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условий, способствующих оздоровлению детского организма в летний период, эмоциональному, личностному, познавательному развитию ребенка</w:t>
      </w:r>
    </w:p>
    <w:p>
      <w:pPr>
        <w:pStyle w:val="Style16"/>
        <w:ind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16"/>
        <w:numPr>
          <w:ilvl w:val="0"/>
          <w:numId w:val="18"/>
        </w:numPr>
        <w:ind w:left="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и укрепление здоровья детей;</w:t>
      </w:r>
    </w:p>
    <w:p>
      <w:pPr>
        <w:pStyle w:val="Style16"/>
        <w:numPr>
          <w:ilvl w:val="0"/>
          <w:numId w:val="18"/>
        </w:numPr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каждому ребенку возможности радостно и содержательно прожить летний период;</w:t>
      </w:r>
    </w:p>
    <w:p>
      <w:pPr>
        <w:pStyle w:val="Style16"/>
        <w:numPr>
          <w:ilvl w:val="0"/>
          <w:numId w:val="18"/>
        </w:numPr>
        <w:ind w:left="0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олноценного физического, психического, эмоционального, познавательного и  интеллектуального  развития детей.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br/>
      </w:r>
    </w:p>
    <w:p>
      <w:pPr>
        <w:pStyle w:val="Normal"/>
        <w:shd w:fill="C5E0B3" w:val="clear"/>
        <w:jc w:val="center"/>
        <w:rPr>
          <w:b/>
          <w:b/>
        </w:rPr>
      </w:pPr>
      <w:r>
        <w:rPr>
          <w:b/>
        </w:rPr>
        <w:t>Организационная рабо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291"/>
        <w:gridCol w:w="1501"/>
        <w:gridCol w:w="2632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0"/>
                <w:szCs w:val="20"/>
              </w:rPr>
              <w:t>еропри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охране жизни и здоровья дет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ДОУ С.Н. Рагипов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о АХЧ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Выполнение соблюдений методических требований при организации воспитательно-образовательного процесса в условиях коронавирусной инфе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ДОУ С.Н. Рагипов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Выполнение инструктажа по охране жизни и здоровья детей, противопожарной безопасности, профилактике дорожно-транспортного травматизма, соблюдение требований Сан – Пи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ЛО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ДОУ С.Н. Рагипов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Е.А. Антонов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Организовать учёбу младших воспитателей, работников кухни: «Профилактика желудочно-кишечных заболеваний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медсестры, заведующий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аптечек неотложной помощи в группах, на пищеблоке, в прачечно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медсестры, Заведующий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оварами и кладовщиком по организации питания в ЛО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медсестры, Заведующ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5E0B3" w:val="clear"/>
        <w:jc w:val="center"/>
        <w:rPr>
          <w:b/>
          <w:b/>
        </w:rPr>
      </w:pPr>
      <w:r>
        <w:rPr>
          <w:b/>
        </w:rPr>
        <w:t>Оздоровительные мероприят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374"/>
        <w:gridCol w:w="1418"/>
        <w:gridCol w:w="2632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рганизовать утренний прием и максимальное пребывание детей на свежем воздух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медсестр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всех возрастных  групп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ежимных моментов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ливающие процедуры 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и солнечные ванны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кание рта и горл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рное умывание лица, шеи, рук до локтя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2"/>
                <w:szCs w:val="22"/>
              </w:rPr>
              <w:t>утренняя гимнастика и физкультурные занятия на свежем воздухе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е ног после прогулок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2"/>
                <w:szCs w:val="22"/>
              </w:rPr>
              <w:t>соблюдение режима одежды на прогулке и во время сн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контроль за детьми с ослабленным здоровь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медсестр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водно-питьевого реж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медсестр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е мероприятия с учетом  возрастных и индивидуальных особенностей детского орган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всех возрастных гру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медсестр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ять активные методы оздоровления в регламентированные и нерегламентированные виды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всех возрастных  групп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физкультурных занятий, развлечений, празд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всех возрастных груп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5E0B3" w:val="clear"/>
        <w:jc w:val="center"/>
        <w:rPr>
          <w:b/>
          <w:b/>
        </w:rPr>
      </w:pPr>
      <w:r>
        <w:rPr>
          <w:b/>
        </w:rPr>
        <w:t>Противоэпидемическая рабо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374"/>
        <w:gridCol w:w="1418"/>
        <w:gridCol w:w="2632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вирусных  инфекций: прием, осмотр, измерение темпера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ЛО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всех возрастных  групп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изоляция заболевш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ЛО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медсестры</w:t>
            </w:r>
          </w:p>
        </w:tc>
      </w:tr>
      <w:tr>
        <w:trPr>
          <w:trHeight w:val="2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рофилактика кишечных заболе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медсестр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режима карантинных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медсестр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транспортировкой, хранением, реализацией скоропортящихся 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щик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роведение занятий и зачетов с сотрудниками по профилактике короновирусной инфекции, ОКЗ и дезинфекционного реж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медсестр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детей и сотрудников  на кожные заболевания и педикул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медсестр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рофилактика гельминтозов: -перелопачива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обливание кипят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всех возрастных  груп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5E0B3" w:val="clear"/>
        <w:jc w:val="center"/>
        <w:rPr>
          <w:b/>
          <w:b/>
        </w:rPr>
      </w:pPr>
      <w:r>
        <w:rPr>
          <w:b/>
        </w:rPr>
        <w:t>Санитарно-просветительская рабо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377"/>
        <w:gridCol w:w="1299"/>
        <w:gridCol w:w="274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 Профилактика ОКЗ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медсестр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Как обеспечить безопасность экскурсии 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медсестр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Солнечные ожоги и их профилактик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медсестр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Глистные заболевания 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медсестр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Дизентерия – болезнь грязных рук 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медсестр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Первая помощь при травмах 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медсестры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5E0B3" w:val="clear"/>
        <w:jc w:val="center"/>
        <w:rPr>
          <w:b/>
          <w:b/>
        </w:rPr>
      </w:pPr>
      <w:r>
        <w:rPr>
          <w:b/>
        </w:rPr>
        <w:t>Методическая рабо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54"/>
        <w:gridCol w:w="1307"/>
        <w:gridCol w:w="274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творческих отчетов воспитателей по подготовке к лет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 всех возрастных  груп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ические рекомендации для воспитателе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/>
              <w:t>«Трудовая деятельность дошкольников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/>
              <w:t>«Подвижные игры на свежем воздухе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/>
              <w:t>«Музыкально – театральная деятельн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ультации для воспитателей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/>
              <w:t>«Особенности планирования воспитательно-образовательной работы в ЛОП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/>
              <w:t>«Опытно-экспериментальная работа в летний период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/>
              <w:t>«Лето и безопасность наших детей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/>
              <w:t>«Все о выносном материале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/>
              <w:t>«Ребенок и природ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дивидуальная работа с воспитателями по запроса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. ДОУ С.Н. Рагипо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новление содержания  предметно – развивающей среды в соответствии с требованиями программы данной возрастной группы(изготовление игр, пособий, оформление группы)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 всех возрастных  груп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232" w:leader="none"/>
              </w:tabs>
              <w:spacing w:lineRule="auto" w:line="276"/>
              <w:jc w:val="both"/>
              <w:rPr/>
            </w:pPr>
            <w:r>
              <w:rPr/>
              <w:t>Провести смотр – конкурс групп к новому учебному год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 ДОУ С.Н. Рагипо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232" w:leader="none"/>
              </w:tabs>
              <w:spacing w:lineRule="auto" w:line="276"/>
              <w:jc w:val="both"/>
              <w:rPr/>
            </w:pPr>
            <w:r>
              <w:rPr/>
              <w:t xml:space="preserve">Разработка годового плана на новый учебный год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сультация «Адаптационный период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(С воспитателями группы раннего возраст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232" w:leader="none"/>
              </w:tabs>
              <w:spacing w:lineRule="auto" w:line="276"/>
              <w:jc w:val="both"/>
              <w:rPr/>
            </w:pPr>
            <w:r>
              <w:rPr/>
              <w:t>Конкурсы:«Мастерилка» - на лучшую детскую игрушку самоделк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lineRule="auto" w:line="276"/>
              <w:jc w:val="both"/>
              <w:rPr/>
            </w:pPr>
            <w:r>
              <w:rPr/>
              <w:t>«Икебана» - композиции из цветов и природного материал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lineRule="auto" w:line="276"/>
              <w:jc w:val="both"/>
              <w:rPr/>
            </w:pPr>
            <w:r>
              <w:rPr/>
              <w:t>«Летний отдых семьи» - детские творческие работы совместно с семь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 средних и старших   груп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232" w:leader="none"/>
              </w:tabs>
              <w:spacing w:lineRule="auto" w:line="276"/>
              <w:jc w:val="both"/>
              <w:rPr/>
            </w:pPr>
            <w:r>
              <w:rPr/>
              <w:t>Презентации «Экскурсии и прогулки в летнее время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5E0B3" w:val="clear"/>
        <w:jc w:val="center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54"/>
        <w:gridCol w:w="1303"/>
        <w:gridCol w:w="274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/>
            </w:pPr>
            <w:r>
              <w:rPr/>
              <w:t xml:space="preserve">Оформление «Уголка для родителей» в группах: режим дня в ЛОП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spacing w:lineRule="auto" w:line="276"/>
              <w:jc w:val="both"/>
              <w:rPr/>
            </w:pPr>
            <w:r>
              <w:rPr/>
              <w:t xml:space="preserve">рекомендации по оздоровлению детей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spacing w:lineRule="auto" w:line="276"/>
              <w:jc w:val="both"/>
              <w:rPr/>
            </w:pPr>
            <w:r>
              <w:rPr/>
              <w:t>рекомендации по экологическому воспитанию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/>
              <w:t xml:space="preserve">рекомендации  по организации безопасности жизнедеятельности детей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л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 всех возрастных  груп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/>
            </w:pPr>
            <w:r>
              <w:rPr/>
              <w:t>Оформление «Уголка здоровья для родителей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lineRule="auto" w:line="276"/>
              <w:jc w:val="both"/>
              <w:rPr/>
            </w:pPr>
            <w:r>
              <w:rPr/>
              <w:t xml:space="preserve">«Лето и безопасность наших детей»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lineRule="auto" w:line="276"/>
              <w:jc w:val="both"/>
              <w:rPr/>
            </w:pPr>
            <w:r>
              <w:rPr/>
              <w:t>«В путешествие с малышом ???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lineRule="auto" w:line="276"/>
              <w:jc w:val="both"/>
              <w:rPr/>
            </w:pPr>
            <w:r>
              <w:rPr/>
              <w:t>«Я на солнышке лежу!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lineRule="auto" w:line="276"/>
              <w:jc w:val="both"/>
              <w:rPr/>
            </w:pPr>
            <w:r>
              <w:rPr/>
              <w:t>«Одежда детей в летний период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«Безопасность на дорогах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 всех возрастных  груп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дивидуальные консультации для родителей вновь поступивших детей «Адаптация к условиям ДОУ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ие медсестр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  груп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частие родителей в благоустройстве и озеленении участка и ремонте групп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по АХ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дулаева А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сти индивидуальные консультации с родителями воспитанников по вопросу закрепления полученных детьми в течении учебного года знаний в домашних условиях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 всех возрастных  груп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циологическое исследование состава семей вновь поступивших в детский сад дет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 всех возрастных  груп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5E0B3" w:val="clear"/>
        <w:tabs>
          <w:tab w:val="clear" w:pos="708"/>
          <w:tab w:val="center" w:pos="4890" w:leader="none"/>
          <w:tab w:val="right" w:pos="9780" w:leader="none"/>
        </w:tabs>
        <w:rPr>
          <w:b/>
          <w:b/>
        </w:rPr>
      </w:pPr>
      <w:r>
        <w:rPr>
          <w:b/>
        </w:rPr>
        <w:tab/>
        <w:t>Административно – хозяйственная работа</w:t>
        <w:tab/>
      </w:r>
    </w:p>
    <w:p>
      <w:pPr>
        <w:pStyle w:val="Normal"/>
        <w:shd w:fill="FFFFFF" w:val="clear"/>
        <w:tabs>
          <w:tab w:val="clear" w:pos="708"/>
          <w:tab w:val="center" w:pos="4890" w:leader="none"/>
          <w:tab w:val="right" w:pos="9780" w:leader="none"/>
        </w:tabs>
        <w:rPr>
          <w:b/>
          <w:b/>
        </w:rPr>
      </w:pPr>
      <w:r>
        <w:rPr>
          <w:b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300"/>
        <w:gridCol w:w="27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озеленительных рабо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по АХ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дулаева А.Н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новить спортивный инвентарь, выносной материал, малые строительные формы на участк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по АХ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 всех возрастных 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вести в порядок участки и территорию ДО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по АХ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дулаева А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должать оформлять и обновлять экологическую тропу и тропу здоров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 всех возрастных 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ащение спортивной площад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Н. Рагипо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по АХЧ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C5E0B3" w:val="clear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 воспитательно-образовательной работы с детьм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3544"/>
      </w:tblGrid>
      <w:tr>
        <w:trPr>
          <w:trHeight w:val="33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ЮН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23" w:hanging="323"/>
              <w:jc w:val="both"/>
              <w:rPr/>
            </w:pPr>
            <w:r>
              <w:rPr>
                <w:rFonts w:eastAsia="Calibri"/>
                <w:lang w:eastAsia="en-US"/>
              </w:rPr>
              <w:t>Проект «Здравствуй лето!», посвященный Дню защиты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о – эстетическая развит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23" w:hanging="32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«Мы из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ое развит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23" w:hanging="323"/>
              <w:jc w:val="both"/>
              <w:rPr/>
            </w:pPr>
            <w:r>
              <w:rPr>
                <w:rFonts w:eastAsia="Calibri"/>
                <w:lang w:eastAsia="en-US"/>
              </w:rPr>
              <w:t>Проект «Песочная страна»</w:t>
            </w:r>
          </w:p>
          <w:p>
            <w:pPr>
              <w:pStyle w:val="Normal"/>
              <w:ind w:left="323" w:hanging="32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о-исследовательская деятельност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3" w:hanging="323"/>
              <w:jc w:val="both"/>
              <w:rPr/>
            </w:pPr>
            <w:r>
              <w:rPr>
                <w:rFonts w:eastAsia="Calibri"/>
                <w:lang w:eastAsia="en-US"/>
              </w:rPr>
              <w:t>Проект «Овощное царство», Ягодное цар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ческое развити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ЮЛ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23" w:hanging="3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ект: «Веселый светофор», </w:t>
            </w:r>
          </w:p>
          <w:p>
            <w:pPr>
              <w:pStyle w:val="Normal"/>
              <w:ind w:left="323" w:hanging="3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-коммуникативное развит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3" w:hanging="323"/>
              <w:rPr/>
            </w:pPr>
            <w:r>
              <w:rPr>
                <w:rFonts w:eastAsia="Calibri"/>
                <w:lang w:eastAsia="en-US"/>
              </w:rPr>
              <w:t xml:space="preserve">Проект «По сказкам К.И.Чуковског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чевое развит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23" w:hanging="3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 «Планета цве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о – эстетическая развитие</w:t>
            </w:r>
          </w:p>
        </w:tc>
      </w:tr>
      <w:tr>
        <w:trPr>
          <w:trHeight w:val="6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23" w:hanging="323"/>
              <w:rPr/>
            </w:pPr>
            <w:r>
              <w:rPr>
                <w:rFonts w:eastAsia="Calibri"/>
                <w:lang w:eastAsia="en-US"/>
              </w:rPr>
              <w:t>Проект «Солнце, воздух и вода- наши лучшие друз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ное развити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ВГУС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23" w:hanging="3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«Радужное ле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о – эстетическая развит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3" w:hanging="3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«В мире прир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ческое развит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/>
            </w:pPr>
            <w:r>
              <w:rPr>
                <w:rFonts w:eastAsia="Calibri"/>
                <w:lang w:eastAsia="en-US"/>
              </w:rPr>
              <w:t>Проект «Мой веселый, звонкий мяч»»</w:t>
            </w:r>
          </w:p>
          <w:p>
            <w:pPr>
              <w:pStyle w:val="Normal"/>
              <w:ind w:left="323" w:hanging="3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ное развит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23" w:hanging="3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ект «Цвети мой родной Татарстан» </w:t>
            </w:r>
          </w:p>
          <w:p>
            <w:pPr>
              <w:pStyle w:val="Normal"/>
              <w:ind w:left="323" w:hanging="3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-коммуникативное развитие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C5E0B3" w:val="clear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е воспитание</w:t>
      </w:r>
    </w:p>
    <w:p>
      <w:pPr>
        <w:pStyle w:val="Normal"/>
        <w:spacing w:lineRule="auto" w:line="276"/>
        <w:ind w:right="-365" w:firstLine="142"/>
        <w:jc w:val="both"/>
        <w:rPr/>
      </w:pPr>
      <w:r>
        <w:rPr/>
        <w:t>1. Воспитывать у детей положительное отношение к труду, желание трудиться.</w:t>
      </w:r>
    </w:p>
    <w:p>
      <w:pPr>
        <w:pStyle w:val="Normal"/>
        <w:spacing w:lineRule="auto" w:line="276"/>
        <w:ind w:right="-365" w:firstLine="142"/>
        <w:jc w:val="both"/>
        <w:rPr/>
      </w:pPr>
      <w:r>
        <w:rPr/>
        <w:t>2. Опираясь на имеющийся у детей опыт, добиваться активности и самостоятельности в выполнении ежедневных трудовых поручений.</w:t>
      </w:r>
    </w:p>
    <w:p>
      <w:pPr>
        <w:pStyle w:val="Normal"/>
        <w:spacing w:lineRule="auto" w:line="276"/>
        <w:ind w:right="-365" w:firstLine="142"/>
        <w:jc w:val="both"/>
        <w:rPr/>
      </w:pPr>
      <w:r>
        <w:rPr/>
        <w:t>3. Воспитывать чувство ответственности, учить доводить начатое дело до конца.</w:t>
      </w:r>
    </w:p>
    <w:p>
      <w:pPr>
        <w:pStyle w:val="Normal"/>
        <w:spacing w:lineRule="auto" w:line="276"/>
        <w:ind w:right="-365" w:firstLine="142"/>
        <w:jc w:val="both"/>
        <w:rPr/>
      </w:pPr>
      <w:r>
        <w:rPr/>
        <w:t>4. Формировать ответственное отношение к растениям и уходу за ними.</w:t>
      </w:r>
    </w:p>
    <w:p>
      <w:pPr>
        <w:pStyle w:val="Normal"/>
        <w:ind w:right="-365" w:hanging="0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78"/>
        <w:gridCol w:w="3461"/>
        <w:gridCol w:w="2894"/>
        <w:gridCol w:w="2668"/>
      </w:tblGrid>
      <w:tr>
        <w:trPr>
          <w:trHeight w:val="92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ТРО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Хозяйственно-бытовой тру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мообслужива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уд в природ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ЧЕ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чной тру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зяйственно-бытовой труд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</w:t>
            </w:r>
          </w:p>
          <w:p>
            <w:pPr>
              <w:pStyle w:val="Normal"/>
              <w:ind w:left="113" w:right="-3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Пн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ив комнатных растен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креплять знания детей о том, в каком порядке хранятся игрушки, где лежат книг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ивы клумб на участк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креплять умение носит воду в лейках, правильно поливать растения лить воду под листья раномерно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 с бумагой-«кораблик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ь аккуратно и компактно складывать строительные детали в коробки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В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ыхление почвы у комнатных растен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тирать влажной салфеткой подоконники, пол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ив грядок на огород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готовление этикеток с опознавательным рисунком для высаженных культу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креплять умение мыть игрушки в мыльной воде, пролполаскивать в чистой и вытирать  салфеткой</w:t>
            </w:r>
          </w:p>
        </w:tc>
      </w:tr>
      <w:tr>
        <w:trPr>
          <w:trHeight w:val="220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С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ив комнатных растен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тирать влажной салфеткой игрушки и строительный материа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 руководством воспитателя протирать крупные листья комнатных растен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ивы клумб на участк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ыхление почвы на клумба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монт настольно-печатных иг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ь отбирать качественный природный материал. Раскладывать в коробки по видам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Ч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ыхление почвы у комнатных растен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 руководством младшего воспитателя закреплять умение выметать сор из углов, мести к выход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ив грядок на огород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ыхление почвы на грядка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готовление игрушек из порол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ь готовить корм для птиц: измельчать  руками  кусочки хлеба, оставшиеся после обеда и рассыпать на поднос для просушки.</w:t>
            </w:r>
          </w:p>
        </w:tc>
      </w:tr>
      <w:tr>
        <w:trPr>
          <w:trHeight w:val="20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П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ив комнатных растен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резать салфет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ивы клумб на участк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бор опавших веточек и сухих листьев на участке. Закреплять умение складывать мусор в тележку или ведр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мещение или проверка этикеток на огород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чесать и сделать прически кукла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ирка кукольного белья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</w:t>
            </w:r>
          </w:p>
          <w:p>
            <w:pPr>
              <w:pStyle w:val="Normal"/>
              <w:ind w:left="113" w:right="-3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Пн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ив комнатных растен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креплять умение снимать грязные полотенца, развешивать чистые, раскладывать мыло в мыльницы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ив грядок на огород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полка сорняков на клумб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ь собирать траву и раскладывать для просушки на солнце. Объяснять, что сухая трава – это сено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креплять умение готовить рабочее место для ручного труд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5"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В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ыхление почвы у комнатных растен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прыскивание комнатных растен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ивы клумб на участк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ботка растений, пораженных вредителями, настоем из трав, луковой и чесночной шелух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креплять привычку быстро и правильно умываться, насухо вытираться индивидуальным полотенцем (снятым и развернутым)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5"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С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ив комнатных растен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отовить коробки с карандашами для рисования (заменить поломанные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ив грядок на огород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готовка  и просушка травы для подкормки  птиц в зимнее врем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готовление мелкого счетного материала для занятий под руководством воспитателя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5"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Ч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ыхление почвы у комнатных растен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креплять умение правильно сервировать сто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адка лука и редиса для нового урожая. Закреплять умение сажать растения (какой частью нужно сажать луковицы в землю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 с бумагой- изготовление объемной форы по выкройке-«домик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5"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П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ив комнатных растен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резать салфет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ивы клумб на участк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есадка растений из горшков в грунт. Учить правилам посадки (делать лунку совком по размеру горшка, осторожно после вытряхивания посадить, уплотнить и полить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готовление флажков для с\ролевых иг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креплять названия и назначение оборудования для ручного тру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5" w:hanging="0"/>
              <w:jc w:val="center"/>
              <w:rPr/>
            </w:pPr>
            <w:r>
              <w:rPr>
                <w:b/>
                <w:bCs/>
              </w:rPr>
              <w:t>3 неделя</w:t>
            </w:r>
          </w:p>
          <w:p>
            <w:pPr>
              <w:pStyle w:val="Normal"/>
              <w:ind w:left="113"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Пн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ив комнатных растен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ь представление о способах полива ( в поддон, под листья)  и правилах (не заливать, поливать равномерно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ивы клумб на участк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ивать песок в песочниц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ытье выносного материал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5"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В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ыхление почвы у комнатных растен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прыскивание комнатных растен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ив грядок на огород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полка сорняков на огород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готовление дождемеров из пластиковых бутылок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5"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С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ив комнатных растен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ь наполнять емкости водой для отстаивания и следующего  полива растен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ивы клумб на участк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готовка семян для подкормки  птиц в зимнее врем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 с бумагой – аппликация «мозаика» из рваных кусочков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5"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Ч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ыхление почвы у комнатных растен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ив грядок на огород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крывание клумб торфо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готовление шапочек для с\ролевых игр</w:t>
            </w:r>
          </w:p>
        </w:tc>
      </w:tr>
      <w:tr>
        <w:trPr>
          <w:trHeight w:val="20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5"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П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ив комнатных растен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резать салфет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ивы клумб на участк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язка растений на колышки в огород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 с бумагой – изготовление «кошельков»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</w:t>
            </w:r>
          </w:p>
          <w:p>
            <w:pPr>
              <w:pStyle w:val="Normal"/>
              <w:ind w:left="113" w:right="-3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2" w:right="-365" w:hanging="0"/>
              <w:jc w:val="center"/>
              <w:rPr/>
            </w:pPr>
            <w:r>
              <w:rPr/>
              <w:t>Пн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ив комнатных растен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ытье комнатных растений- приносить растения в маленьких кашпо, накладывать  на горшки пленку  с отверстием для стебля, мыть, поливая растения из лейки сверх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ивы клумб на участк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учивание кустов на участк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готовление игрушек из желудей. Закреплять умение наводить порядок в своих шкафчиках в раздевальной комнате – протирать полки и раскладывать все свои вещи на места, аккуратно складывая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В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ыхление почвы у комнатных растен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прыскивание комнатных растен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ив грядок на огород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борка овощей с огоро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 с бумагой -объемные картины из маленьких рваных и мятых кусочков бумаги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С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ив комнатных растен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креплять навык после индивидуальных игр убирать на место все, чем пользовалс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ивы клумб на участк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крывание грядок опилкам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ь проверять правильно ли сложена одежда на стульях перед сно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верка счетного материа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креплять навыки ухода за куклами( заплетать косички, завязывать банты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Ч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ыхление почвы у комнатных растен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креплять умение приводить в порядок учебную доску, подготавливать тряпоч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ив грядок на огород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ытье скамеечек на участк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монт с\ролевых иг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мыть свои расчески</w:t>
            </w:r>
          </w:p>
        </w:tc>
      </w:tr>
      <w:tr>
        <w:trPr>
          <w:trHeight w:val="20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П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ив комнатных растен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резать салфет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ивы клумб на участк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полка травы вокруг кустов на участк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 с тканью – Аппликация на ткани из резаных нитей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C5E0B3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ы оздоровительных мероприят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2126"/>
        <w:gridCol w:w="1843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должи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ренняя 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воздух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ая – 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– 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-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я по физ куль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На воздух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раза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ая -1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– 2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-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воздухе, на спортивной площа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-2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гательные разми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воздух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ая – 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– 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-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менты видов спорта, спортивные упраж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воздух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-1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мнастика пробу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альная ком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 после дневного с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– 5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мнастика после дневного с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альная ком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Ежедневно после дневного с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-1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аливающ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С учетом специфики закаливающе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лану и в зависимости от характера закаливающе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смотрению мед. персо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. сестра, 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 работа в режиме дн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воздух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авливается индивиду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ки, досуг, развлеч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воздух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ки «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– 1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доровительный б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спортив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7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на развития физических кач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спортив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-3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</w:tbl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276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hadow/>
      <w:sz w:val="28"/>
    </w:rPr>
  </w:style>
  <w:style w:type="character" w:styleId="1">
    <w:name w:val="Заголовок 1 Знак"/>
    <w:qFormat/>
    <w:rPr>
      <w:i/>
      <w:sz w:val="28"/>
    </w:rPr>
  </w:style>
  <w:style w:type="character" w:styleId="Style15">
    <w:name w:val="Название Знак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225"/>
    </w:pPr>
    <w:rPr>
      <w:shadow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7:47:00Z</dcterms:created>
  <dc:creator>Test</dc:creator>
  <dc:description/>
  <cp:keywords/>
  <dc:language>en-US</dc:language>
  <cp:lastModifiedBy>User</cp:lastModifiedBy>
  <cp:lastPrinted>2025-06-18T15:20:00Z</cp:lastPrinted>
  <dcterms:modified xsi:type="dcterms:W3CDTF">2025-07-04T07:29:00Z</dcterms:modified>
  <cp:revision>59</cp:revision>
  <dc:subject/>
  <dc:title>ОРГАНИЗАЦИОННАЯ РАБОТА</dc:title>
</cp:coreProperties>
</file>